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23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196-2801/2025 по иску ООО ПКО «Долговые Инвестиции» к Умхановой  Амине Ивано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Долговые Инвестиции» (ИНН </w:t>
      </w:r>
      <w:r>
        <w:rPr>
          <w:rStyle w:val="CatUserDefined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Умхановой  Амине Ивановне (паспорт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Умхановой  Амины Ивановны в пользу ООО ПКО «Долговые Инвестиции» 44442,24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25000 руб. в счет основного долга по договору займа №106596435 от 20.04.2024г.,  19149,44 руб. – в счет процентов за пользование займом за период с 05.05.2024г. по 17.10.2024г., 4000 руб.– расходы по уплате государственной пошлины, 292,80 руб. – почтовые расход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